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 национална конференция за ученици, студенти и доктора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и технологии и автоматика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6 април 2023 г., 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ирана 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технологичен и металургичен университет – 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дра „Автоматизация на производството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ъдействието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о Управление на Образованието РУО - София-гр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ат за Продължаващо и дистанционно обучение - ХТМУ - гр. Соф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юз по електроника, електротехника и съобщения (СЕ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ен център за дигитални решения и иновации НК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Компания Индустриални Зони Е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ски Информационен Център за Киберсигурн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 2023 е включена в Национален календар за изяви по интереси (НКИИ) на децата и учениците за учебната 2022/2023 година съгласно заповед № РД 09-4520/16.09.2022 г. на министъра на образованието и нау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ята са поканени да вземат участие ученици и студенти под ръководството на техните учители и преподаватели с представяне на доклад, постер, презентация в следните тематични на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те и дигиталния св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р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Интернет-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робо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на нещ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туерни продукти за анализ и вземане на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 домове, офиси, училища, град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куствен инте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на и добавена реалн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то в конференцията е без та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ените доклади и кратки описания (абстракти, резюмета) ще бъдат публикувани в електронен сборник от конференцията. За завършващите средно образование ученици (11 и 12 клас), грамотата е равностойна на отлично представяне (оценка Отличен 6) на предварителен кандидат-студентски изпит по общообразователен предмет. С посочената оценка учениците, подготвили отличените работи могат да участват в класирането за специалностите „Инженерна информатика" „Автоматика и информационни технологии“ (редовно или задочно обучение) или „Интелигентни системи и изкуствен интелект“ (редовно обуч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на чл. 49, ал. 3, т. 2 и т. 3 от Наредба 15/22.07.2019 г., учителите, директорите и другите педагогически специалисти, участващи заедно с учениците в Националната конференция, могат да получат удостоверение за придобит 1 /един/ квалификационен кредит (такса 30 лв.) за участието си в конференцията и публикуването на доклад в периодичното издание на конференцията – Сборник с доклади от Национална конференция за ученици, студенти и докторанти „Информационни технологии и автоматика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аните доклади ще бъдат публикувани в Сборник с доклади от Национална конференция за ученици, студенти и докторанти "Информационни технологии и автоматика"  (ISSN on-line: 2815-3383; ISSN print: 2815-3375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 доклади могат да бъдат публикувани в Научно списание на ХТМУ "Science, Engineering &amp; Education" (ISSN print: 2534-8507; ISSN on-line: 2534-8515) или научното списание "Electrotechnica &amp; Electronica (Е+Е)", (ISSN print: 0861-4717 (Print), ISSN on-line: 2603-542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4:00Z</dcterms:created>
  <dc:creator>user</dc:creator>
  <dc:description/>
  <cp:keywords/>
  <dc:language>en-US</dc:language>
  <cp:lastModifiedBy>IWMG</cp:lastModifiedBy>
  <dcterms:modified xsi:type="dcterms:W3CDTF">2023-02-07T11:44:00Z</dcterms:modified>
  <cp:revision>2</cp:revision>
  <dc:subject/>
  <dc:title/>
</cp:coreProperties>
</file>